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ЧЕРНИГ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от  05.05.2015 года</w:t>
        <w:tab/>
        <w:tab/>
        <w:tab/>
        <w:t>№ 56</w:t>
        <w:tab/>
        <w:tab/>
        <w:tab/>
        <w:t>поселок Молодежный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Порядка уведомления представител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нимателя о фактах обращения в целях скло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служащего к соверш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ррупционных правонарушений, перечня сведений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 w:val="32"/>
          <w:szCs w:val="32"/>
        </w:rPr>
        <w:t>содержащихся в уведомлениях, организации проверки этих сведений и порядка регистрации уведомлен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1"/>
        </w:rPr>
        <w:t xml:space="preserve">В целях создания системы противодействия коррупции и устранения </w:t>
      </w:r>
      <w:r>
        <w:rPr>
          <w:rFonts w:cs="Arial" w:ascii="Arial" w:hAnsi="Arial"/>
        </w:rPr>
        <w:t xml:space="preserve">причин, ее порождающих, во исполнение Национального плана противодействия коррупции, утвержденного </w:t>
      </w:r>
      <w:r>
        <w:rPr>
          <w:rFonts w:cs="Arial" w:ascii="Arial" w:hAnsi="Arial"/>
          <w:bCs/>
        </w:rPr>
        <w:t xml:space="preserve">Президентом </w:t>
      </w:r>
      <w:r>
        <w:rPr>
          <w:rFonts w:cs="Arial" w:ascii="Arial" w:hAnsi="Arial"/>
        </w:rPr>
        <w:t>Российской Федерации Д.А.Медведевым</w:t>
      </w:r>
      <w:r>
        <w:rPr>
          <w:rFonts w:cs="Arial" w:ascii="Arial" w:hAnsi="Arial"/>
          <w:spacing w:val="-3"/>
        </w:rPr>
        <w:t xml:space="preserve"> 31 июля 2008 года №</w:t>
      </w:r>
      <w:r>
        <w:rPr>
          <w:rFonts w:cs="Arial" w:ascii="Arial" w:hAnsi="Arial"/>
          <w:bCs/>
          <w:spacing w:val="-3"/>
        </w:rPr>
        <w:t xml:space="preserve">1568, в соответствии с </w:t>
      </w:r>
      <w:r>
        <w:rPr>
          <w:rFonts w:cs="Arial" w:ascii="Arial" w:hAnsi="Arial"/>
        </w:rPr>
        <w:t xml:space="preserve">Указом Президента Российской Федерации </w:t>
      </w:r>
      <w:r>
        <w:rPr>
          <w:rFonts w:cs="Arial" w:ascii="Arial" w:hAnsi="Arial"/>
          <w:bCs/>
        </w:rPr>
        <w:t xml:space="preserve">от 19 мая 2008 года № </w:t>
      </w:r>
      <w:r>
        <w:rPr>
          <w:rFonts w:cs="Arial" w:ascii="Arial" w:hAnsi="Arial"/>
        </w:rPr>
        <w:t xml:space="preserve">815 </w:t>
      </w:r>
      <w:r>
        <w:rPr>
          <w:rFonts w:cs="Arial" w:ascii="Arial" w:hAnsi="Arial"/>
          <w:spacing w:val="-3"/>
        </w:rPr>
        <w:t xml:space="preserve">«О мерах по противодействию коррупции», руководствуясь </w:t>
      </w:r>
      <w:r>
        <w:rPr>
          <w:rFonts w:cs="Arial" w:ascii="Arial" w:hAnsi="Arial"/>
        </w:rPr>
        <w:t xml:space="preserve">статьей 9 Федерального закона от 25 декабря 2008 года № 273-ФЗ «О противодействии коррупции», </w:t>
      </w:r>
      <w:r>
        <w:rPr>
          <w:rFonts w:cs="Arial" w:ascii="Arial" w:hAnsi="Arial"/>
          <w:bCs/>
          <w:spacing w:val="-3"/>
        </w:rPr>
        <w:t xml:space="preserve">статьей 32 </w:t>
      </w:r>
      <w:r>
        <w:rPr>
          <w:rFonts w:cs="Arial" w:ascii="Arial" w:hAnsi="Arial"/>
          <w:spacing w:val="-3"/>
        </w:rPr>
        <w:t>Устава Черниговского сельского поселения  Белореченского района</w:t>
      </w:r>
      <w:r>
        <w:rPr>
          <w:rFonts w:cs="Arial" w:ascii="Arial" w:hAnsi="Arial"/>
        </w:rPr>
        <w:t>, администрация Черниговского  сельского поселения Белореченского района   постановля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му отделу (Кероджан) обнародовать постановление в официальном порядк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Контроль за выполнением настоящего постановления возложить на заместителя главы  администрации Черниговского сельского поселения  Белореченского района Х.И. Панеш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4. Постановление </w:t>
      </w:r>
      <w:r>
        <w:rPr>
          <w:rFonts w:cs="Arial" w:ascii="Arial" w:hAnsi="Arial"/>
          <w:spacing w:val="-3"/>
        </w:rPr>
        <w:t xml:space="preserve">вступает в силу </w:t>
      </w:r>
      <w:r>
        <w:rPr>
          <w:rFonts w:cs="Arial" w:ascii="Arial" w:hAnsi="Arial"/>
          <w:bCs/>
          <w:spacing w:val="-3"/>
        </w:rPr>
        <w:t>со дня обнародова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rFonts w:cs="Arial" w:ascii="Arial" w:hAnsi="Arial"/>
          <w:bCs/>
          <w:spacing w:val="-3"/>
        </w:rPr>
        <w:t>Глава Черниг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 Горд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рниг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5.05.2015 № 56</w:t>
      </w:r>
    </w:p>
    <w:p>
      <w:pPr>
        <w:pStyle w:val="ConsPlusNormal"/>
        <w:widowControl/>
        <w:tabs>
          <w:tab w:val="clear" w:pos="708"/>
          <w:tab w:val="left" w:pos="6720" w:leader="none"/>
        </w:tabs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уведомления представителя нанимателя 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орядок регистрации уведомл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1 </w:t>
      </w:r>
    </w:p>
    <w:p>
      <w:pPr>
        <w:pStyle w:val="ConsPlus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уведомления представителя нанимателя</w:t>
      </w:r>
    </w:p>
    <w:p>
      <w:pPr>
        <w:pStyle w:val="ConsPlus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ConsPlus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.1. Настоящий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(далее – Порядок) разработан в соответствии со статьей 9 Федерального закона РФ от 25.12.2008 г. № 273-ФЗ «О противодействии коррупции» и распространяется на муниципальных служащих администрации Черниговского сельского поселения  Белореченского района (далее – муниципальные служащие)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.2. Муниципальный служащий обязан уведомлять представителя нанимателя (главу Черниговского  сельского поселения Белореченского района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 (далее –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ConsPlusNormal"/>
        <w:widowControl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3. Уведомление направляется муниципальным служащим в письменном виде (по прилагаемой форме) представителю нанимателя, в органы прокуратуры или другие государственные органы с указанием всех необходимых сведений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сведений, содержащихся в уведомлениях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Уведомлении должны быть указаны следующие сведения: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аименование представителя нанимателя, органа прокуратуры или другого государственного органа;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сведения о месте нахождения представителя нанимателя, органа прокуратуры или другого государственного орган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муниципального служащего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 муниципального служащего;   </w:t>
      </w:r>
    </w:p>
    <w:p>
      <w:pPr>
        <w:pStyle w:val="TextBodyIndent"/>
        <w:spacing w:before="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факт обращения к муниципальному служащему каких-либо лиц в целях склонения его к совершению коррупционных правонарушений, с указанием даты обращения;</w:t>
      </w:r>
    </w:p>
    <w:p>
      <w:pPr>
        <w:pStyle w:val="TextBodyIndent"/>
        <w:spacing w:before="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амилия, имя, отчество физического лица, обратившегося к муниципальному служащему в целях склонения его к совершению коррупционных правонарушений; </w:t>
      </w:r>
    </w:p>
    <w:p>
      <w:pPr>
        <w:pStyle w:val="TextBodyIndent"/>
        <w:spacing w:before="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амилия, имя, отчество, занимаемая должность представителя  юридического лица, обратившегося к муниципальному служащему в целях склонения его к совершению коррупционных правонарушений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 коррупционного правонарушения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1157" w:hanging="617"/>
        <w:rPr>
          <w:rFonts w:ascii="Arial" w:hAnsi="Arial" w:cs="Arial"/>
        </w:rPr>
      </w:pPr>
      <w:r>
        <w:rPr>
          <w:rFonts w:cs="Arial" w:ascii="Arial" w:hAnsi="Arial"/>
        </w:rPr>
        <w:t xml:space="preserve">дата подачи уведомления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1157" w:hanging="617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муниципального служащего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1157" w:hanging="6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3 </w:t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регистрации уведомлений  и организация проверки сведений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1. Уведомление, поступившее на имя представителя нанимателя, регистрируется в общем отделе администрации Черниговского сельского поселения Белореченского  района в день поступления уведомления с присвоением входящего номера и отметкой о его получении.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подлежит рассмотрению в течение 30 дней со дня регистрации уведомле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рганизация проверки сведений, указанных в уведомлении, осуществляется специальной комиссией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создании комиссии принимается главой администрации и оформляется постановлением админист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ый и персональный состав комиссии утверждается муниципальным правовым актом админист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не может быть менее 5 и более 7 челове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 заседании комиссии по проведению проверки принимают участ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глава Черниговского  сельского поселения Белореченского 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заместитель главы администрации Черниговского сельского поселения Белореченского 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ачальник общего отдела администрации Черниговского сельского поселения Белореченского 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пециалист общего отдела администрации Черниговского сельского поселения Белореченского 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ый руководитель составителя уведом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 проведении проверки должны быть заслушаны пояснения составителя уведомления, в случае необходимости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 к муниципальному служащему  в целях склон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В ходе проведения проверки помимо уведомления истребуются и рассматриваются следующие материалы: должностная инструкция и служебная характеристика составителя уведомления, при необходимости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о результатам проверки оформляется письменное заключение (далее - заключение), которое принимается простым большинством голосов  присутствовавших на заседании членов комиссии по проведению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В заключен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итель уведомления  и  обстоятельства, послужившие основанием для проведения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, рекомендуемые для разрешения сложившейся ситу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 Участники заседания комиссии по проведению проверки в случае несогласия с заключением вправе в письменной форме приобщить к заключению особое мн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В случае подтверждения факта обращения в целях склонения  муниципального служащего к совершению коррупционных правонарушений глава Великовечненского сельского поселения  Белореченского района с учетом заключения по результатам проверки в течение двух служебных дней принимает следующие реш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сключении возможности принятия составителем уведомления, при необходимост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замедлительной передаче материалов проверки в правоохранительные орга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При наличии заключения об опровержении факта обращения с целью склонения муниципального служащего к совершению коррупционных правонарушений представитель нанимателя принимает решение о принятии результатов проверки к све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Решение, принятое работодателем, может быть обжалован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3. Информация о решении, принятом представителем нанимателя (главой Великовечненского сельского поселения Белореченского района), в течение двух рабочих дней направляется секретарю совета по противодействию коррупции в органы местного самоуправления муниципального образования Белореченский район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 </w:t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ость муниципального служащего </w:t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невыполнение должностной (служебной) обязанности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Невыполнение муниципальным служащим должностной (служебной) обязанности, предусмотренной пунктом 2 настоящего Порядка, является правонарушением, влекущим его увольнение с муниципальной службы, 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Муниципальный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Черниговского сель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реченского района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.С. Кероджан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рядку уведомле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я нанимателя о фактах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я в целях склоне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лужащего к совершению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</w:t>
      </w:r>
    </w:p>
    <w:p>
      <w:pPr>
        <w:pStyle w:val="ConsPlu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 xml:space="preserve">наименование представителя нанимателя, </w:t>
      </w:r>
    </w:p>
    <w:p>
      <w:pPr>
        <w:pStyle w:val="ConsPlusNormal"/>
        <w:widowControl/>
        <w:ind w:left="354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ргана прокуратуры или другого госоргана  </w:t>
      </w:r>
    </w:p>
    <w:p>
      <w:pPr>
        <w:pStyle w:val="ConsPlusNormal"/>
        <w:widowControl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rmal"/>
        <w:widowControl/>
        <w:ind w:left="354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ведения о месте нахождения представителя </w:t>
      </w:r>
    </w:p>
    <w:p>
      <w:pPr>
        <w:pStyle w:val="ConsPlusNormal"/>
        <w:widowControl/>
        <w:ind w:left="354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нимателя, органа прокуратуры или другого</w:t>
      </w:r>
    </w:p>
    <w:p>
      <w:pPr>
        <w:pStyle w:val="ConsPlusNormal"/>
        <w:widowControl/>
        <w:ind w:left="354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сударственного органа</w:t>
      </w:r>
    </w:p>
    <w:p>
      <w:pPr>
        <w:pStyle w:val="ConsPlusNormal"/>
        <w:widowControl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rmal"/>
        <w:widowControl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милия, имя, отчество муниципального служащего</w:t>
      </w:r>
    </w:p>
    <w:p>
      <w:pPr>
        <w:pStyle w:val="ConsPlusNormal"/>
        <w:widowControl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rmal"/>
        <w:widowControl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рес регистрации муниципального служащего</w:t>
      </w:r>
    </w:p>
    <w:p>
      <w:pPr>
        <w:pStyle w:val="ConsPlusNormal"/>
        <w:widowControl/>
        <w:ind w:left="3540" w:firstLine="708"/>
        <w:jc w:val="both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ведомление о фактах обращения 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целях склонения 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фамилия, имя, отчество физического лица, занимаемая должность представителя  юридического лица, обратившегося к муниципальному служащему в целях склонения его к совершению коррупционных правонарушений)</w:t>
      </w:r>
    </w:p>
    <w:p>
      <w:pPr>
        <w:pStyle w:val="TextBodyIndent"/>
        <w:rPr/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____________________________________</w: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указывается факт обращения к муниципальному служащему в целях склонения его к совершению коррупционных правонарушений, характер коррупционного правонарушения в соответствии со ст.1 ФЗ РФ «О противодействии коррупции» № 273-ФЗ от 25.12.2008г., с указанием даты обращения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ата _________________                            Подпись 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Черниговского сель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реченского района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.С. Керодж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4:00Z</dcterms:created>
  <dc:creator>User</dc:creator>
  <dc:description/>
  <cp:keywords/>
  <dc:language>en-US</dc:language>
  <cp:lastModifiedBy>Admin</cp:lastModifiedBy>
  <cp:lastPrinted>2015-05-05T11:19:00Z</cp:lastPrinted>
  <dcterms:modified xsi:type="dcterms:W3CDTF">2015-06-03T07:23:00Z</dcterms:modified>
  <cp:revision>12</cp:revision>
  <dc:subject/>
  <dc:title/>
</cp:coreProperties>
</file>